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3/4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8096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28750" cy="8096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….zł za 1 udzieloną zgodnie ze standardami i wymogami NFZ prawidłowo sprawozdaną konsultację kardiologiczną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…… zł za wykonanie badania echokardiografii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e się do przeprowadzenia  …………….. konsultacji kardiologicznych w miesiącu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e się do wykonywania badania echokardiografii ………..… razy w miesiącu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3-08-25T08:36:00Z</cp:lastPrinted>
  <dcterms:modified xsi:type="dcterms:W3CDTF">2023-08-25T06:36:00Z</dcterms:modified>
  <cp:revision>148</cp:revision>
  <dc:subject/>
  <dc:title>Załącznik numer 1</dc:title>
</cp:coreProperties>
</file>